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pageBreakBefor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shd w:fill="FFFFFF" w:val="clear"/>
        <w:spacing w:before="0" w:after="120"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  <w:t>Il sottoscritto in merito al trattamento dei dati personali esprime il proprio consenso al trattamento degli stessi nel rispetto delle finalità e modalità di cui al d.lgs. n. 196/2003.</w:t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02-03-11T15:09:00Z</cp:lastPrinted>
  <dcterms:modified xsi:type="dcterms:W3CDTF">2023-11-15T16:30:53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